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DOS Metering Service and Viewer/Reset utility now also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 the shareware package.  (Complete metering servi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vailable with the shareware vers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Cosmetic chang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Complete Windows-based (EXE, PIF) Software Metering Serv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ncluded.  This is in addition to the DOS-based (BA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IF, BAT) metering services (registered version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Real-time Windows Meter Viewer/Reset utility is now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Completely revamped WOmenu.  It now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   uses one INI file for all menu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   has unlimited menu item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   has unlimited sub-menu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   has menu editing, moving, inserting, and del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   offers menu editing interface -or- user-locked menu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 menu item 'rights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   is half th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   has the calculator, calendar, meter utility, and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viewer as part of the registered bonus utility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First shareware relea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